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5715</wp:posOffset>
            </wp:positionV>
            <wp:extent cx="5753100" cy="1120140"/>
            <wp:effectExtent l="0" t="0" r="0" b="0"/>
            <wp:wrapTight wrapText="bothSides">
              <wp:wrapPolygon edited="0">
                <wp:start x="-34" y="0"/>
                <wp:lineTo x="-34" y="21229"/>
                <wp:lineTo x="21600" y="2122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spacing w:before="0" w:after="0"/>
        <w:ind w:left="5664" w:right="-337" w:hanging="0"/>
        <w:contextualSpacing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ANADOLU’DA İTALYAN İZLERİ:</w:t>
      </w:r>
    </w:p>
    <w:p>
      <w:pPr>
        <w:pStyle w:val="LO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16. İTALYAN KÜLTÜR MERKEZİ ARKEOLOJİ SEMPOZYUMU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4 EKİM’DE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ANAMED’DE!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iCs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u yıl “Anadolu’da Araştırma ve Arkeolojik Mirasın Değerlendirilmesi Arasında Kültürel Etkileşim Olguları ve Süreçleri” ana başlığıyla düzenlenen 16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. 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, 4 Ekim Cumartesi günü gerçekleşecek! İtalya’nın, eğitim, araştırma ve kazılar konusunda Türkiye’deki arkeolojik çalışmalara katkılarına odaklanan bu köklü buluşmada, tarihi mirasa katkı sunmak için Türk kurumlarıyla işbirliği içinde çalışan İtalyan ekipler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ülkemizin batısından doğusun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önemli arkeolojik alanlarda gerçekleştirdikleri kazıları, keşif süreçlerini, buluntuları ve hedeflerini anlatacaklar.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16. 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’nun Anadolu Medeniyetleri Araştırma Merkezi’nde (ANAMED) yapılacak akademik oturumları, herkesin ücretsiz olarak katılımına açık ve İtalyanca-Türkçe simultane tercümeyle gerçekleşecek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İki ülke arasındaki kültürel diplomasi açısından büyük öneme sahip ola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İtalyan Kültür Merkezi Arkeoloji Sempozyum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 Ekim 2025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tarihinde Türkiye’de çalışmalarını sürdüren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İtalyan arkeologları 16. kez ağırlayacak.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stanbul İtalyan Kültür Merkezi Müdürü Salvatore Schirmo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un ve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talya Büyükelçisi Giorgio Marrapodi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in girişimleriyle,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Ankara İtalyan Büyükelçiliği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himayesinde düzenlenen sempozyum,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bu yıl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Anadolu Medeniyetleri Araştırma Merkezi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(ANAMED)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işbirliğiyle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ürkiye Kültür Yolu Festival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kapsamında gerçekleşecek.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Türk topraklarına dağılmış muazzam bir miras üzerinde Türk meslektaşlarıyla birlikte çalışan İtalyan arkeologlara, sahada yürütülen çalışmaların sonuçlarını karşılaştırma olanağı sağlayan etkinlik,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İtalyan ve Türk iş birliğiyle yürütülen kazılar, araştırmalar ve incelemeler sayesinde Türkiye’nin zengin kültürel mirasını gözler önüne seriyor.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Uluslararası bilim, akademi ve kültür dünyası tarafından geniş çapta tanınan bu köklü buluşma, 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ki ülkenin bilimsel iş birliğini daha da derinleştirmek ve arkeoloji alanındaki ortak çalışmaları sergilemek için eşsiz bir fırsat sunuyor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nadolu’da Araştırma ve Arkeolojik Mirasın Değerlendirilmesi Arasında Kültürel Etkileşim Olguları ve Süreçleri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”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ana başlığıyla gerçekleşecek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nda Arslantepe, Hierapolis, Karkamış, Kültepe, Uşaklı Höyük, Porsuk-Zeyve Höyük, Hattuşa, Tripolis ve Tokalı Kilisesi gibi önemli arkeolojik alanlarda faaliyet gösteren arkeologlar konuşmacı olarak yer alacak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Siyasi, diplomatik ve akademik yetkililerin ve akademisyenlerin katılımıyla 3 Ekim akşamı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enedik Sarayı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nda özel bir açılış davetiyle başlayacak ola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nun akademik oturumları is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 Ekim Cumartesi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günü herkesin katılımına açık ve ücretsiz olara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NAM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>’de</w:t>
      </w:r>
      <w:r>
        <w:rPr>
          <w:rFonts w:eastAsia="Arial" w:cs="Arial" w:ascii="Arial" w:hAnsi="Arial"/>
          <w:bCs/>
          <w:color w:val="000000"/>
          <w:sz w:val="22"/>
          <w:szCs w:val="22"/>
          <w:lang w:val="it-IT"/>
        </w:rPr>
        <w:t xml:space="preserve"> gerçekleşecek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Sabah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00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da başlayıp gün boyu sürecek oturumlarda konuşmacılar, çalışmalarının sonuçlarını ve alandaki en son keşifleri dinleyicilerle paylaşacaklar. Akademik oturumların, prehistorya ve protohistorya dönemlerine odaklanılacak ilk bölümünün moderatörlüğünü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oç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Üniversites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akademisyenlerinde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ç. Dr. Çiğdem Man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; klasik ve Bizans dönemlerine odaklanılacak ikinci bölümün moderatörlüğünü is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SGSÜ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de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rof. </w:t>
      </w:r>
      <w:r>
        <w:rPr>
          <w:rFonts w:cs="Arial" w:ascii="Arial" w:hAnsi="Arial"/>
          <w:b/>
          <w:color w:val="474747"/>
          <w:sz w:val="21"/>
          <w:szCs w:val="21"/>
          <w:shd w:fill="FFFFFF" w:val="clear"/>
        </w:rPr>
        <w:t>Günder Varinlioğl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üstlenecek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 Ekim Cuma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günü gerçekleşecek oturumlara katılmak isteyenler, </w:t>
      </w: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iicistanbul.esteri.it</w:t>
        </w:r>
      </w:hyperlink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üzerinden etkinliğe kayıt yaptırabilirler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Konuşmaların İtalyanca ve Türkçe simultane tercümeyle gerçekleştirileceği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16. İtalyan Kültür Merkezi Arkeoloji Sempozyumu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da paylaşılan bulgular, önümüzdeki aylarda ayrıca kitap haline de getirilecek. 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</w:r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</w:r>
      <w:hyperlink r:id="rId5">
        <w:r>
          <w:rPr>
            <w:rStyle w:val="InternetLink"/>
            <w:rFonts w:eastAsia="Arial" w:cs="Arial" w:ascii="Arial" w:hAnsi="Arial"/>
            <w:sz w:val="18"/>
            <w:szCs w:val="19"/>
          </w:rPr>
          <w:t>iicistanbul.esteri.it</w:t>
        </w:r>
      </w:hyperlink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sz w:val="18"/>
          <w:szCs w:val="19"/>
        </w:rPr>
        <w:tab/>
        <w:tab/>
      </w:r>
      <w:hyperlink r:id="rId6">
        <w:r>
          <w:rPr>
            <w:rStyle w:val="InternetLink"/>
            <w:rFonts w:eastAsia="Arial" w:cs="Arial" w:ascii="Arial" w:hAnsi="Arial"/>
            <w:sz w:val="18"/>
            <w:szCs w:val="19"/>
          </w:rPr>
          <w:t>facebook.com/iicistanbul</w:t>
        </w:r>
      </w:hyperlink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sz w:val="18"/>
          <w:szCs w:val="19"/>
        </w:rPr>
        <w:tab/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9"/>
          </w:rPr>
          <w:t>instagram.com/iicistanbul</w:t>
        </w:r>
      </w:hyperlink>
      <w:r>
        <w:rPr>
          <w:rFonts w:eastAsia="Arial" w:cs="Arial" w:ascii="Arial" w:hAnsi="Arial"/>
          <w:sz w:val="18"/>
          <w:szCs w:val="19"/>
        </w:rPr>
        <w:t xml:space="preserve"> </w:t>
      </w:r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9"/>
        </w:rPr>
        <w:tab/>
        <w:tab/>
      </w:r>
      <w:hyperlink r:id="rId8">
        <w:r>
          <w:rPr>
            <w:rStyle w:val="InternetLink"/>
            <w:rFonts w:eastAsia="Arial" w:cs="Arial" w:ascii="Arial" w:hAnsi="Arial"/>
            <w:sz w:val="18"/>
            <w:szCs w:val="19"/>
          </w:rPr>
          <w:t>x.com/IICIstanbul</w:t>
        </w:r>
      </w:hyperlink>
      <w:r>
        <w:rPr>
          <w:rFonts w:eastAsia="Arial" w:cs="Arial" w:ascii="Arial" w:hAnsi="Arial"/>
          <w:sz w:val="18"/>
          <w:szCs w:val="19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jc w:val="center"/>
      <w:rPr>
        <w:rFonts w:ascii="Arial" w:hAnsi="Arial" w:cs="Arial"/>
        <w:b/>
        <w:b/>
        <w:color w:val="CC0099"/>
        <w:sz w:val="14"/>
        <w:szCs w:val="14"/>
      </w:rPr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46785</wp:posOffset>
          </wp:positionH>
          <wp:positionV relativeFrom="margin">
            <wp:posOffset>-1047750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https://iicistanbul.esteri.it/tr/gli_eventi/calendario/xvi-convegno-di-archeologia-contributo-delle-missioni-archeologiche-italiane-a-scavi-ricerche-e-studi-in-turchia/" TargetMode="External"/><Relationship Id="rId5" Type="http://schemas.openxmlformats.org/officeDocument/2006/relationships/hyperlink" Target="https://iicistanbul.esteri.it/tr/" TargetMode="External"/><Relationship Id="rId6" Type="http://schemas.openxmlformats.org/officeDocument/2006/relationships/hyperlink" Target="https://www.facebook.com/iicistanbul/" TargetMode="External"/><Relationship Id="rId7" Type="http://schemas.openxmlformats.org/officeDocument/2006/relationships/hyperlink" Target="https://www.instagram.com/iicistanbul/" TargetMode="External"/><Relationship Id="rId8" Type="http://schemas.openxmlformats.org/officeDocument/2006/relationships/hyperlink" Target="https://x.com/IICIstanbu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0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9-11T10:47:00Z</dcterms:modified>
  <cp:revision>12</cp:revision>
  <dc:subject/>
  <dc:title>Basın Bülteni</dc:title>
</cp:coreProperties>
</file>