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-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ay Ariş: </w:t>
      </w:r>
      <w:r>
        <w:rPr>
          <w:rFonts w:cs="Arial" w:ascii="Arial" w:hAnsi="Arial"/>
          <w:i/>
          <w:sz w:val="22"/>
          <w:szCs w:val="22"/>
        </w:rPr>
        <w:t>İçinde Yaşadığımız De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giden görünü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ratör: Selen An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er,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ğraf: flufoto (Barış Aras &amp; Elif Çakırla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z Erhard Walther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Heykel Olma Teşebbüsü </w:t>
      </w:r>
      <w:r>
        <w:rPr>
          <w:rFonts w:cs="Arial" w:ascii="Arial" w:hAnsi="Arial"/>
          <w:bCs/>
          <w:sz w:val="22"/>
          <w:szCs w:val="22"/>
        </w:rPr>
        <w:t>(Versuch, eine Skulptur zu sein), 1958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Franz Erhard Walther Foundation Koleksiyonu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© Franz Erhard Walther / VG Bild-Kunst, Bonn 202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toğraf: Egon Halblei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ranz Erhard Walther Foundation Arşivi | Arch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 Erhard Walther: </w:t>
      </w:r>
      <w:r>
        <w:rPr>
          <w:rFonts w:cs="Arial" w:ascii="Arial" w:hAnsi="Arial"/>
          <w:i/>
          <w:sz w:val="22"/>
          <w:szCs w:val="22"/>
        </w:rPr>
        <w:t>Heykel Olma Teşebbüsü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giden görünü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üratör: Selen Anse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er, 202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toğraf: Kayhan Kaygusuz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-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der Attia: </w:t>
      </w:r>
      <w:r>
        <w:rPr>
          <w:rFonts w:cs="Arial" w:ascii="Arial" w:hAnsi="Arial"/>
          <w:i/>
          <w:sz w:val="22"/>
          <w:szCs w:val="22"/>
        </w:rPr>
        <w:t>Asesinos! Asesinos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giden görünü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ratör: Selen An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er,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ğraf: Kayhan Kaygusu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-12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asınç Altında Suyun Üstü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giden görünü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ratör: Nilüfer Şaşmaz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er,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ğraf: Kayhan Kaygusuz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bCs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Times New Roman" w:hAnsi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menttoproof1">
    <w:name w:val="elementtoproof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45:00Z</dcterms:created>
  <dc:creator>PC</dc:creator>
  <dc:description/>
  <cp:keywords/>
  <dc:language>en-US</dc:language>
  <cp:lastModifiedBy>PC</cp:lastModifiedBy>
  <dcterms:modified xsi:type="dcterms:W3CDTF">2025-06-12T11:54:00Z</dcterms:modified>
  <cp:revision>65</cp:revision>
  <dc:subject/>
  <dc:title/>
</cp:coreProperties>
</file>